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  <w:u w:val="single"/>
        </w:rPr>
        <w:t>九州工業大学・企業実習評定報告書</w:t>
      </w:r>
    </w:p>
    <w:p>
      <w:pPr>
        <w:pStyle w:val="Normal"/>
        <w:rPr>
          <w:szCs w:val="22"/>
        </w:rPr>
      </w:pPr>
      <w:r>
        <w:rPr>
          <w:szCs w:val="22"/>
        </w:rPr>
        <w:t>（九州工業大学情報工学部大学院係行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インターンシップ受入先名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評価記入者役職名・氏名　　　　　　　　　　　　　　　　　　　　　　　（印）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学生氏名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評価記入日　　年　　月　　日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5"/>
        <w:gridCol w:w="2693"/>
      </w:tblGrid>
      <w:tr>
        <w:trPr>
          <w:trHeight w:val="9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評　価　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評価記入欄（Ａ～Ｆ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欄外をご参照ください</w:t>
            </w:r>
          </w:p>
        </w:tc>
      </w:tr>
      <w:tr>
        <w:trPr>
          <w:trHeight w:val="900" w:hRule="atLeast"/>
        </w:trPr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務と自分の専門との関わりを理解して，自分の専門を生かして活動できたかどう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業等を通じて社会に貢献する意識を持って活動できたかどう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務上の課題に対して，解決に向けた計画立案をできたかどう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務において，多様な人々と円滑にコミュニケーションを取れたかどう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510"/>
        <w:rPr>
          <w:szCs w:val="22"/>
        </w:rPr>
      </w:pPr>
      <w:r>
        <w:rPr>
          <w:szCs w:val="22"/>
        </w:rPr>
        <w:t>（評価基準）Ａ：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　　Ｂ：優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Ｃ：良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　　Ｄ：可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　　Ｆ：不可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その他コメント・本学へのご意見等ございましたらご記入お願い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このたびは多大なご協力を賜りありがとうございました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今後ともよろしくお願い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820" w:type="dxa"/>
        <w:jc w:val="left"/>
        <w:tblInd w:w="3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0"/>
      </w:tblGrid>
      <w:tr>
        <w:trPr>
          <w:trHeight w:val="151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問合せ先・送付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Cs w:val="22"/>
              </w:rPr>
              <w:t>820-8502</w:t>
            </w:r>
            <w:r>
              <w:rPr>
                <w:rFonts w:ascii="ＭＳ 明朝;MS Mincho" w:hAnsi="ＭＳ 明朝;MS Mincho" w:cs="ＭＳ 明朝;MS Mincho"/>
                <w:szCs w:val="22"/>
              </w:rPr>
              <w:t>福岡県飯塚市川津</w:t>
            </w:r>
            <w:r>
              <w:rPr>
                <w:rFonts w:cs="ＭＳ 明朝;MS Mincho" w:ascii="ＭＳ 明朝;MS Mincho" w:hAnsi="ＭＳ 明朝;MS Mincho"/>
                <w:szCs w:val="22"/>
              </w:rPr>
              <w:t>680-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国立大学法人九州工業大学情報工学部大学院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0948-29-7520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0948-29-7517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jho-daigakuin@jimu.kyutech.ac.jp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9:00Z</dcterms:created>
  <dc:creator>学務係</dc:creator>
  <dc:description/>
  <dc:language>en-US</dc:language>
  <cp:lastModifiedBy>豊見里 奈緒美</cp:lastModifiedBy>
  <cp:lastPrinted>2011-12-20T10:58:00Z</cp:lastPrinted>
  <dcterms:modified xsi:type="dcterms:W3CDTF">2016-09-30T07:19:00Z</dcterms:modified>
  <cp:revision>2</cp:revision>
  <dc:subject/>
  <dc:title>平成１１年  ２月１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